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73 Personality Disorder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M-IV-TR Defin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nduring pattern of inner experience and behaviour that deviates markedly from the expectations of the individuals culture. Manifested in 2 or more of the following areas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i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ivit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rsonal function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e contro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uring pattern is inflexible across a broad range of personal and social situ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s to clinically significant distress or impairment in social, occupational or other important areas of function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tern is stable and of long duration and can be traced back at least to adolescence or early adulth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better accounted for by another mental disorder, general medical condition or substance eff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d on Axis 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tients often lack insight regarding the connection between their behaviors and interpersonal difficul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ore common in males, the young, poorly educated, and unemploy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Highly comorbid with Axis I disorders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ty disorders are divided into 3 cluster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 A: Appears odd and eccentric – “mad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anoi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cts others are exploiting, harming or deceiving them, doubts trustworthiness of others, interprets benign remarks as demeaning, bears grudge, concerned of partners fidelit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- psychotherap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chizoi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ther desires nor enjoys close relationships, isolated, chooses solitary activities; indifferent to praise or criticism, emotional detachme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- psychotherap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chizotyp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beliefs/thinking/speech pattern, eccentric behavior, unusual perceptual experienc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tment - psychotherapy, social skills training, low-dose anti-psychotics 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 B: Dramatic, emotional, and erratic – “bad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rderlin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c efforts to avoid abandonment, unstable relationships, impulsivity, affective and emotional instability, self-harm/suicidal behaviour, chronic feelings of emptines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of Splitting as defense mechanism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- psychotherapy, group psychotherapy, CB, dialectical behavioural therapy, low dose anti-psychotics/anti-depressa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tisoci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inal, aggressive, irresponsible behavior, lack of remorse, symptoms of conduct disorder before age 15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– Support groups, behaviour control, control of substance abus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rcissistic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ggerated sense of self-importance, believes they are special, preoccupied with fantasies of unlimited success, power, beauty, lov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- psychotherap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istrionic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comfortable unless center of attention, dramatic/exaggerated expression of emotions, inappropriately sexually seductiv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- psychotherap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ster C: Anxiety, fearfulness, constricted affect – “sad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voida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s activities and interpersonal contact due to fear of criticism or rejection, views self as inferior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– psychotherapy, CBT, systematic desensitization, assertiveness train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epende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s others to assume responsibility for most areas of life and decision-mak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– psychotherapy, CBT, group therapy, assertiveness training, social skills train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sessive-Compulsiv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ctionism interferes with task completion, pre-occupied with details, inflexible morals, reluctant to delegate, excessively devoted to work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CPD symptoms are ego-syntonic (person is unaware of abnormal traits and consistent with their way of thinking. 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CD symptoms are ego-dystonic (realizes the obsessions are not-reasonable)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– psychotherapy, group therapy, CB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anagement for P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a treatment plan early 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may involve combination of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 therap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therap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educ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e abuse treatm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zation at times of cris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iance with treatment plans is often an iss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ly establish and set limits in dealing with patients with identified personality disorder eg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length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 prescrib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for medical and psychiatric diagnoses when the patient presents for assessment of new or changed symptoms (patients with PD develop medical and psychiatric conditions too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the use of benzodiazepines, but use them judiciously when necessar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eeing a patient whom others have previously identified as having PD, evaluate the person yourself because the diagnosis may be wrong and the label has significant repercussion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Be aware of counter-transference in doctor-patient relationshi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M-IV-T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To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onto Notes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14">
    <w:name w:val=" Char14"/>
    <w:basedOn w:val="DefaultParagraphFont"/>
    <w:qFormat/>
    <w:rPr>
      <w:rFonts w:ascii="Times" w:hAnsi="Times" w:eastAsia="Times" w:cs="Times"/>
      <w:b/>
      <w:iCs/>
      <w:sz w:val="24"/>
      <w:szCs w:val="24"/>
      <w:u w:val="single"/>
      <w:lang w:val="en-US" w:bidi="ar-SA"/>
    </w:rPr>
  </w:style>
  <w:style w:type="character" w:styleId="Char13">
    <w:name w:val=" Char13"/>
    <w:basedOn w:val="DefaultParagraphFont"/>
    <w:qFormat/>
    <w:rPr>
      <w:rFonts w:ascii="Cambria;Cambria" w:hAnsi="Cambria;Cambria" w:cs="Cambria;Cambria"/>
      <w:b/>
      <w:bCs/>
      <w:i/>
      <w:iCs/>
      <w:sz w:val="28"/>
      <w:szCs w:val="28"/>
      <w:lang w:val="en-US" w:bidi="ar-SA"/>
    </w:rPr>
  </w:style>
  <w:style w:type="character" w:styleId="Char3">
    <w:name w:val=" Char3"/>
    <w:basedOn w:val="DefaultParagraphFont"/>
    <w:qFormat/>
    <w:rPr>
      <w:rFonts w:ascii="Cambria;Cambria" w:hAnsi="Cambria;Cambria" w:eastAsia="Cambria;Cambria" w:cs="Cambria;Cambria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b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;Cambria" w:hAnsi="Cambria;Cambria" w:eastAsia="Cambria;Cambria" w:cs="Cambria;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1:00Z</dcterms:created>
  <dc:creator>Lisa</dc:creator>
  <dc:description/>
  <cp:keywords/>
  <dc:language>en-US</dc:language>
  <cp:lastModifiedBy>Lisa</cp:lastModifiedBy>
  <dcterms:modified xsi:type="dcterms:W3CDTF">2012-01-18T04:11:00Z</dcterms:modified>
  <cp:revision>4</cp:revision>
  <dc:subject/>
  <dc:title>73 Personality Disorders</dc:title>
</cp:coreProperties>
</file>